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На основу чл. 11. и 141. Закона о привредним друштвима („Службени гласник РС”, бр.36/11, 99/11, 83/14 - др. закон и 5/15), члана 6. став 2. Закона о јавним предузећима („Службени гласник РС”, број 15/16), члана 7 и </w:t>
      </w:r>
      <w:r>
        <w:rPr>
          <w:rFonts w:cs="Times New Roman" w:ascii="Times New Roman" w:hAnsi="Times New Roman"/>
          <w:lang w:val="sr-RS"/>
        </w:rPr>
        <w:t>32. тачка 20., у вези члана 20. тач 6 и 10 Закона о локалној самоуправи („Службени гласник РС“, број 129/2007 и 83/2014 - др. закон), као и члана 35. тачка 33. Статута града Сремска Митровица („Службени лист града Сремска Митровица“ број 13/2012), на седници одржаној дана 26.07.2016.године, Скупштина града Сремска Митровица,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ОСНИВАЊУ  ДРУШТВА СА ОГРАНИЧЕНОМ ОДГОВОРНОШЋУ ЗА ОДРЖАВАЊЕ СТАМБЕНОГ И ПОСЛОВНОГ ПРОС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"ГРАДСКО СТАНОВАЊЕ" СРЕМСКА МИТРО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  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RS"/>
        </w:rPr>
        <w:t xml:space="preserve">Оснивање </w:t>
      </w:r>
      <w:r>
        <w:rPr>
          <w:rFonts w:cs="Times New Roman" w:ascii="Times New Roman" w:hAnsi="Times New Roman"/>
          <w:b/>
          <w:lang w:val="sr-CS"/>
        </w:rPr>
        <w:t>друштва са ограниченом одговорнош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снива се Друштво са ограниченом одговорношћу за одржавање стамбеног и пословног простора "Градско становање" Сремска Митровица (у даљем тексту: Друштв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руштво се оснива ради одржавања стамбеног простора и безбедности његовог коришћења, уређења, обезбеђења коришћења, управљања, изградње и давања у закуп пословног простора и гаража које је стекао, односно које стекне Град Сремска Митровица, као оснивач и обављања других послова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ва одлука донета је у поступку усаглашавања рада јавних предузећа, привредних друштава, органа и служби Града Сремска Митровица са прописима који регулишу начин обављања појединих делатности, које је, до доношења Одлуке о ликвидацији од стране Скупштине Града Сремска Митровица, обављало Јавно предузеће Дирекција за изградњу Града Сремска Митровица. У складу са одлуком о ликвидацији Дирекције, новоосновано Друштво са ограниченом одговорношћу за одржавање стамбеног и пословног простора "Градско становање"  преузело је ресурсе и део надлежности досадашње Дирекције, који се односе на одржавање стамбеног и пословног простора Града Сремска Митровица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Друштво се организује као једночлано друштво с ограниченом одговорношћу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 одл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вом одлуком, у складу са Законом о привредним друштвима, регулисана су права,  обавезе и одговорности Друштва и оснивача у обављању делатности, а нарочи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зив и седиште оснивач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ословно име и седиште Друш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ретежна делатност Друш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ан износ основног капитала друшт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износ новчаног улога, односно новчану вредност и опис неновчаног улога члана Друштва и удео и укупном основном капиталу израженом у процент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еме уплате, односно уношења улога у основни капитал Друштва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одређивање органа друштва и њихових надлежнос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рава, обавезе и одговорности оснивача према Друштву и Друштва према оснивач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заступање Друш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а питања од значаја за несметано обављање делатности Друш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авни статус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уштво има статус правног лица, са правима, обавезама и одговорностима утврђеним зако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уштво у правном промету са трећим лицима има сва овлашћења и иступа у своје име и за свој рачу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ис Друштва у регист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о се уписује у регистар у складу са законом којим се уређује правни положај привредних друштава и поступак регистр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нутрашња организација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уштво послује као јединствена радна цели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Актом Надзорног одбора Друштва, уређује се унутрашња организација и систематизација посло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акт о унутрашњој организацији и систематизацији послова сагласност даје Градоначелни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I  ПОДАЦИ О ОСНИВ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нивач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Оснивач Друштва и његов једини члан је Град Сремска Митровица, улица Светог Димитрија број 13, матични број 08898774 (у даљем тексту: Оснивач или Члан друш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ава Оснивача остварује Скупштина града Сремска Митров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II ПОСЛОВНО ИМЕ И СЕДИШТЕ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словно име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руштво послује под пуним пословним именом: Друштво са ограниченом одговорношћу за одржавање стамбеног и пословног простора "Градско становање" Сремска Митров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раћено пословно име друштва је: "Градско становање" д.о.о. Сремска Митров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едиште 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иште Друштва је у Сремској Митровици, у улици Краља Петра I број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луку о промени пословног имена и седишта Друштва доноси Надзорни одбор Друштва, уз сагласност Оснив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ечат и штамбиљ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руштво има свој печат и штамбиљ са исписаним текстом на српском језику и ћириличним писм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ечат је округлог облика и садржи пуно пословно име и седиште Друш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Штамбиљ је правоугаоног облика и садржи пуно пословно име, седиште Друштва и место за датум и број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о има свој знак који садржи назив и седиште Друштва, а који ће бити дефинисан одговарајућом одлуком Надзорног одбора Друш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V  ДЕЛАТНОСТ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тежна делат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тежна делатност Друштва је делатност под шифром 81.10 – Услуге одржавања обје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Друштво обавља делатност која је у надлежности Града Сремска Митровица, као јединице локалне самоуправе, у своје име, а за рачун Оснивача, односно стамбених зграда, односно трећих лица, који су му повериле послове и т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ове на одржавању стамбеног и пословног простора и гаража којима располаже град Сремска Митровица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радове на одржавању стамбених и пословног простора и гаража чије је одржавање поверено Друштву од стране скупштина зграда и других физичких и правних лиц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ове на одржавању стамбених зграда и пословног простора и гаража чијим извођењем се спречава или отклања опасност по живот и здравље људи, односно којима се обезбеђује сигурност корисника зграде и околи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датно одржавање стамбених зграда које се односи на радове инвестиционог одржавања чијим се извођењем побољшавају услови коришћења стамбене згра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ђење евиденције о повереним стамбеним зградама, становима, власницима и корисницима станова и гаража и друге потребне евиденциј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о не може променити претежну делатност без сагласности Оснив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але дела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 xml:space="preserve">Поред наведене претежне делатности, Друштво обавља и делатност под шифром 68.20 – изнајмљивање властитих или изнајмљених некретнина и управљање њима. </w:t>
      </w:r>
    </w:p>
    <w:p>
      <w:pPr>
        <w:pStyle w:val="Bodytext21"/>
        <w:shd w:fill="auto" w:val="clear"/>
        <w:spacing w:lineRule="auto" w:line="240" w:before="0" w:after="0"/>
        <w:ind w:firstLine="567"/>
        <w:rPr>
          <w:lang w:val="sr-RS"/>
        </w:rPr>
      </w:pPr>
      <w:r>
        <w:rPr>
          <w:lang w:val="sr-RS"/>
        </w:rPr>
        <w:t>Обављање делатности из претходног става обухвата, између осталог: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40" w:before="0" w:after="0"/>
        <w:ind w:left="567" w:hanging="567"/>
        <w:contextualSpacing/>
        <w:rPr/>
      </w:pPr>
      <w:r>
        <w:rPr>
          <w:lang w:val="sr-RS"/>
        </w:rPr>
        <w:t>формирање и вођење базе података о пословном простору који је у јавној својини Града Сремска Митровица;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40" w:before="0" w:after="0"/>
        <w:ind w:left="567" w:hanging="567"/>
        <w:contextualSpacing/>
        <w:rPr/>
      </w:pPr>
      <w:r>
        <w:rPr>
          <w:lang w:val="sr-RS"/>
        </w:rPr>
        <w:t>давање у закуп пословног простора у јавној својини Града Сремска Митровица, у своје име и за рачун Града Сремска Митровица;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40" w:before="0" w:after="0"/>
        <w:ind w:left="567" w:hanging="567"/>
        <w:rPr>
          <w:lang w:val="sr-RS"/>
        </w:rPr>
      </w:pPr>
      <w:r>
        <w:rPr>
          <w:lang w:val="sr-RS"/>
        </w:rPr>
        <w:t>одржавања пословног простора у јавној својини Града Сремска Митров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>Друштво може обављати и следеће делатност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2  </w:t>
        <w:tab/>
        <w:t>Изградња осталих грађеви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 </w:t>
        <w:tab/>
        <w:t>Специјализовани грађевински радов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21 </w:t>
        <w:tab/>
        <w:t>Постављање електричних инсталациј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22 </w:t>
        <w:tab/>
        <w:t>Постављање водоводних и климатизационих  систе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29 </w:t>
        <w:tab/>
        <w:t>Остали инсталациони радови у грађевинарств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31 </w:t>
        <w:tab/>
        <w:t>Малтерисањ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32 </w:t>
        <w:tab/>
        <w:t>Уградња столариј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33 </w:t>
        <w:tab/>
        <w:t>Постављање подних и зидних обло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34 </w:t>
        <w:tab/>
        <w:t>Бојење и застакљивањ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39 </w:t>
        <w:tab/>
        <w:t>Остали завршни радов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91 </w:t>
        <w:tab/>
        <w:t>Кровни радов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43.99 </w:t>
        <w:tab/>
        <w:t>Остали непоменути специфични грађевински  радов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80.20 </w:t>
        <w:tab/>
        <w:t xml:space="preserve">Услуге система обезбеђењ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81.21 </w:t>
        <w:tab/>
        <w:t>Услуге редовног чишћења згра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81.22 </w:t>
        <w:tab/>
        <w:t>Услуге осталог чишћења зграда и опрем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81.29 </w:t>
        <w:tab/>
        <w:t>Услуге осталог чишће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81.10 </w:t>
        <w:tab/>
        <w:t xml:space="preserve">Услуге одржавања објекат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руштво је обавезно да у свом рачуноводству одвојено исказује све приходе и расходе који су везани за обављање делатности од општег интереса која му је поверена од стране Оснив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о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промени делатности Друштва одлучује Надзорни одбор, уз сагласност Оснивача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V  КАПИТАЛ И ИМОВИНА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Имовина Друштва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/>
      </w:pPr>
      <w:r>
        <w:rPr>
          <w:lang w:val="sr-RS"/>
        </w:rPr>
        <w:t>Имовину Друштва чине право својине на покретним и непокретним стварима, новчана средства и хартије од вредности и друга имовинска права која су пренета у својину Друштва у складу са законом, оснивачким актом или одлукама Оснивача, као и право коришћења на стварима у јавној својини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Друштво може користити средства у јавној и другим облицима својине, у складу са законом, одлуком Оснивача и посебним уговором којим се регулишу међусобни односи, права и обавезе Друштва са једне и Града, као оснивача, са друге стране.</w:t>
      </w:r>
    </w:p>
    <w:p>
      <w:pPr>
        <w:pStyle w:val="Bodytext21"/>
        <w:shd w:fill="auto" w:val="clear"/>
        <w:spacing w:lineRule="auto" w:line="240" w:before="0" w:after="0"/>
        <w:ind w:hanging="0"/>
        <w:rPr>
          <w:lang w:val="sr-RS"/>
        </w:rPr>
      </w:pPr>
      <w:r>
        <w:rPr>
          <w:lang w:val="sr-RS"/>
        </w:rPr>
        <w:t>Ствари у јавној својини на којима је Друштву пренето право коришћења не могу се отуђити из имовине Друштва.</w:t>
      </w:r>
    </w:p>
    <w:p>
      <w:pPr>
        <w:pStyle w:val="Bodytext21"/>
        <w:shd w:fill="auto" w:val="clear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sr-RS"/>
        </w:rPr>
      </w:pPr>
      <w:r>
        <w:rPr>
          <w:lang w:val="sr-RS"/>
        </w:rPr>
        <w:t>Члан 13.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Средства у јавној својини Града могу се улагати у капитал Друштва, у складу са законом и актима Града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По основу улагања средстава из става 1. овог члана, Град стиче удео у Друштву, као и права по основу тог удела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новни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/>
      </w:pPr>
      <w:r>
        <w:rPr>
          <w:lang w:val="sr-RS"/>
        </w:rPr>
        <w:t>Основни капитал Друштва је новчани, износи 200.000,00 динара и представља један удео који је 100% у власништву Града Сремска Митров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овчани улог Оснивач ће уплатити најкасније до дана регистрације оснивања Друштва код Агенције за привредне регис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већање и смањење основног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повећању или смањењу основног капитала Друштва одлучује Скупштина Друш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ицање средстава за обављање дела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Средства за обављање делатности Друштва обезбеђују се из накнаде за одржавање стамбених зграда, накнаде за одржавање хигијене стамбених зграда, додатног одржавања стамбених зграда и из осталих извора, у складу са зако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руштву припада део средстава из става 1. овог члана, за покриће свих трошкова, што се утврђује посебним актом који доноси Надзорни одбор Друштва, уз сагласност Оснивача, као и надокнада за обављање других послова из чл. 11. став 2. ове Одлу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латност Друштва финансира се на основу годишњих програма пословања, које доноси Надзорни одбор Друш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полагање имовином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уштво располаже имовином у складу са законом којим се уређује правни положај привредних друштава, законом којим се уређује јавна својина и у складу са овим акт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о не може да отуђи објекте и друге непокретности, постројења и уређаје који су у функцији обављања делатности од општег интереса, осим ради њихове замене због дотрајалости, модернизације или техничко-технолошких унапређ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VI  ПРАВА И ОБАВЕЗЕ ДРУШТВА И ОСНИВ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ава Оснив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>По основу учешћа у основном капиталу Друштва, Град Сремска Митровица, као оснивач, има следећа прав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раво управљања Друштв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раво на учешће у расподели добити Друш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раво да буду информисани о пословању Друш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аво да учествују у расподели ликвидационе или стечајне масе, након престанка Друштва стечајем или ликвидацијом, 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а права у складу са закон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Одговорност за обавез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руштво за своје обавезе у правном промету одговара целокупном својом имови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нивач као члан Друштва не одговара за обавезе Друштва, а сноси ризик пословања до висине свог уло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VII ПОСЛОВАЊЕ, УТВРЂИВАЊЕ И  РАСПОРЕЂИВАЊЕ ДОБИ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ПОКРИВАЊЕ ГУБИТ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ланови и програми рада и развоја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овима и програмима рада утврђују се пословна политика и развој Друштва, одређују се непосредни задаци и утврђују средства и мере за њихово извршав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ови и програми рада Друштва морају се заснивати на законима којима се уређују одређени односи у делатностима којима се Друштво б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RS"/>
        </w:rPr>
        <w:t>Члан 22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ови и програми Друштва с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 и програм развоја Друштв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нансијски планови 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ги планови и прогр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сваку календарску годину, Друштво доноси годишњи програм пословања и доставља га Oснивачу најкасније до 1. децембра текуће године за наредну год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анови и програми се сматрају донетим када на њих сагласност да Скупштина гр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вештавање Оснив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о је дужно да Оснивачу доставља годишње извештаје о реализацији послов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слови и начин задуживања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руштво може да се задужује у складу са важећим прописима и то само уз сагласност Оснив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сподела добити и начин покрића губи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обит Друштва, утврђена у складу са законом, може се расподелити за повећање основног капитала, резерве или за друге намене одлуком Скупштине друштва, на предлог Надзорног одбора Друш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ословни резултат Друштва утврђује се у временским периодима, на начин и по поступку утврђени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о начину покрића губитка доноси Скупштине друштва, на предлог Надзорног одбора Друш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ремећај у послов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45" w:firstLine="567"/>
        <w:rPr>
          <w:lang w:val="sr-RS"/>
        </w:rPr>
      </w:pPr>
      <w:r>
        <w:rPr>
          <w:lang w:val="sr-RS"/>
        </w:rPr>
        <w:t>У случају поремећаја у пословању Друштва у обављању поверене делатности од општег интереса, Оснивач предузима мере којима ће се обезбедити услови за несметано обављање делатности од општег интереса, а нарочито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right="-45" w:hanging="567"/>
        <w:contextualSpacing/>
        <w:rPr>
          <w:lang w:val="sr-RS"/>
        </w:rPr>
      </w:pPr>
      <w:r>
        <w:rPr>
          <w:lang w:val="sr-RS"/>
        </w:rPr>
        <w:t>промену унутрашње организациј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567" w:leader="none"/>
          <w:tab w:val="left" w:pos="1245" w:leader="none"/>
        </w:tabs>
        <w:spacing w:lineRule="auto" w:line="240" w:before="0" w:after="0"/>
        <w:ind w:left="567" w:right="-45" w:hanging="567"/>
        <w:contextualSpacing/>
        <w:rPr>
          <w:lang w:val="sr-RS"/>
        </w:rPr>
      </w:pPr>
      <w:r>
        <w:rPr>
          <w:lang w:val="sr-RS"/>
        </w:rPr>
        <w:t>разрешење органа које именује и именовање привремених органа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right="-45" w:hanging="567"/>
        <w:contextualSpacing/>
        <w:rPr>
          <w:lang w:val="sr-RS"/>
        </w:rPr>
      </w:pPr>
      <w:r>
        <w:rPr>
          <w:lang w:val="sr-RS"/>
        </w:rPr>
        <w:t>ограничење у погледу права располагања појединим средствима у јавној својини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right="-45" w:hanging="567"/>
        <w:contextualSpacing/>
        <w:rPr>
          <w:lang w:val="sr-RS"/>
        </w:rPr>
      </w:pPr>
      <w:r>
        <w:rPr>
          <w:lang w:val="sr-RS"/>
        </w:rPr>
        <w:t>друге мере одређене законом којим се одређују делатности од општег интереса и оснивачким актом.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right="-45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VIII  ОРГАНИ ДРУШ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рављ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прављање у Друштву је дводом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ргани Друштва су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Скупшт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Надзорни одбор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3.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купштин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 Друштво послује као једночлано функцију скупштине Друштва обављаће Скупштина Града Сремска Митров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локруг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купштина друштв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си измене оснивачког ак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ваја финансијске извештаје, као и извештаје ревизора ако су финансијски извештаји били предмет ревиз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сваја извештаје надзорног одб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одлучује о повећању и смањењу основног капитала Друштва, као и о свакој емисији хартија од вред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чује о расподели добити и начину покрића губитака, укључујући и одређивање дана стицања права на учешће у добити и дана исплате  учешћа у добити члановима  дру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бира и разрешава чланове надзорног одбора и утврђује накнаду за њихов 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именује ревизора и утврђује накнаду за његов рад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чује о покретању поступка ликвидације, као и о подношењу предлога за покретање стечајног поступка од стране друш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именује ликвидационог управника и усваја ликвидационе билансе и извештаје ликвидационог управ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одлучује о стицању сопствених у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чује о повлачењу и поништењу у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је проку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чује о покретању поступка и  давању пуномоћја за заступање друштва у спору са прокуристом, као и  у спору са чланом надзорног одб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одобрава уговор о приступању новог члана и даје сагласност на пренос удела трећем лицу у случају из члана 167. Закона о привредним друшт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чује о статусним променама и променама правне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је одобрење на правне послове у којима постоји лични интерес, у складу са чланом 66. Закона о привредним друшт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даје сагласност на стицање, продају, давање у закуп, залагање или друго располагање имовином велике вредности у смислу члана 470. Закона о привредним друшт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носи пословник о свом ра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ши друге послове и одлучује о другим питањима у складу са Законом о привредним друштвима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чин одлучивањ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30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Док Друштво послује као једночлано</w:t>
      </w:r>
      <w:r>
        <w:rPr>
          <w:rFonts w:cs="Times New Roman" w:ascii="Times New Roman" w:hAnsi="Times New Roman"/>
          <w:lang w:val="sr-RS"/>
        </w:rPr>
        <w:t>, Скупштина града Сремска Митровица у функцији скупштине Друштва доноси одлуке у складу са овим оснивачким актом и оном већином гласова којом Скупштина града доноси одлуке, на начин предвиђен Статутом Града и Пословником Скупштине гра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дзорни од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дседника и чланове Надзорног одбора бира Скупштина Друш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дзорни одбор има три члана, од којих је један председник Надзорног одб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и чланови Надзорног одбора не могу бити лица за које постоје сметње  предвиђене Законом о привредним друштвима, односно лиц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је запослено у друштву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које је директор или члан Надзорног одбора у више од пет друштав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је је осуђено за кривично дело против привреде, током периода од пет година рачунајући од дана правноснажности пресуде, с тим да се у тај период не урачунава време проведено на издржавању казне затвора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е је изречена мера безбедности забране обављања делатности која представља претежну делатност друштва, за време док траје та забран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, односно чланови Надзорног одбора не могу бити директори друштва нити прокуристи   друш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слови за избор председника и чланов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председника и чланове Надзорног одбора именује се лице које испуњава следеће усло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је пунолетно и пословно способ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 није осуђивано на условну или безусловну казну за криминална дела против привреде, правног саобраћаја или службене дужности, као и да му није изречена мера безбедности забране обављања претежне делатности Друш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ндат чланов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и чланови Надзорног одбора разрешавају се пре истека периода на који су именовани, у случајевима и на начин предвиђеним чл. 394. и 395. у вези члана 439. Закона о привредним друштви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23" w:firstLine="72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Председника и чланове Надзорног одбора друштва именоваће Скупштина </w:t>
      </w:r>
      <w:r>
        <w:rPr>
          <w:rFonts w:cs="Times New Roman" w:ascii="Times New Roman" w:hAnsi="Times New Roman"/>
          <w:iCs/>
        </w:rPr>
        <w:t>Града</w:t>
      </w:r>
      <w:r>
        <w:rPr>
          <w:rFonts w:cs="Times New Roman" w:ascii="Times New Roman" w:hAnsi="Times New Roman"/>
          <w:iCs/>
          <w:lang w:val="sr-RS"/>
        </w:rPr>
        <w:t xml:space="preserve"> посебним актом који ће се сматрати саставним делом ове Одлуке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Мандат председника и чланова Надзорног одбора траје четири године од именовања на функцију.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елокруг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>Надзорни одбор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доноси дугорочни и средњорочни план пословне стратегије и развоја Друштва и одговоран је за њихово спровођењ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носи годишњи, односно трогодишњи програм пословања, усклађен са дугорочним и средњорочним планом пословне стратегије и развој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 извештај о степену реализације годишњег, односно трогодишњег програма пословањ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сваја тромесечни извештај о степену усклађености планираних и реализованих актив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ира и разрешава директора, са њим, у складу са законом којим се уређују радни односи, закључује уговор о раду и утврђује накнаду за његов рад, односно начела за утврђивање те накна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зире рад директора и усваја извештаје директ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врши унутрашњи надзор над пословањем Друш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врши надзор над законитошћу пословања Друш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становљава рачуноводствене политике Друштва и политике управљања ризици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даје налог ревизору за испитивање годишњих финансијских извештаја Друш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предлаже Скупштини избор ревизора и награду за његов рад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ролише предлог расподеле доби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одлучује о покретању поступка и давању пуномоћја за заступање друштва у спору са директор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одлучује о стицању, отуђењу и оптерећењу удела и акција које друштво поседује у другим правним лици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чује о стицању, отуђењу и оптерећењу непокретности, осим уколико је реч о имовини велике вред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одлучује о узимању кредита, односно узимању и давању зајмова, давању јемстава, гаранција и обезбеђења за обавезе трећих лиц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ши друге послове у складу са зако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зорни одбор не може пренети право одлучивања о питањима из своје надлежности на директора или друго лице у Друш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чин рад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зорни одбор директора на својој првој седници доноси Пословник о свом раду који мора бити у складу са законом и оснивачким 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дзорни одбор одржава најмање четири седнице годиш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председник Надзорног одбора не сазове седницу Надзорног одбора на писани захтев било ког члана, тако да та седница буде одржана у року од 30 дана од дана подношења тог захтева, седницу може сазвати и члан Надзорног одбора уз навођење разлога за сазивање седнице и предлог дневног ре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азивање седнице Надзорног од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исани позив за седницу Надзорног одбора са навођењем дневног реда и материјалима за седницу доставља се свим члановима Надзорног одбора у року предвиђеном Пословником о раду Надзорног одбора, а ако тај рок није одређен позив се доставља најкасније осам дана пре дана седнице, осим ако се сви чланови Надзорног одбора не сагласе другач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ворум за одржавање и начин одржавања седниц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Кворум за рад седнице Надзорног одбора јесте већина од укупног броја члан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Седнице Надзорног одбора могу се одржати и писаним или електронским путем, телефоном, телеграфом, телефаксом или употребом других средстава аудио-визуелне комуникације, под условом да се томе не противи ниједан члан Надзорног одбора у писаној форми, ако пословником о раду Надзорног одбора није другачије одређ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сутни чланови могу гласати и писаним путем, када се за потребе кворума сматра да су присуствовали седници, ако пословником о раду Надзорног одбора није другачије одређ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уство других лица седницам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Седници Надзорног одбора на којој се расправља о финансијским извештајима Друштва обавезно присуствује ревизор Друш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ама Надзорног одбора могу, по позиву председника Надзорног одбора, присуствовати и друга стручна лица ако су потребна за расправљање по појединим питањима на дневном ре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чивање на седницам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е се доносе већином гласова присутних члан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кнада за рад председника и чланов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дседник и чланови Надзорног одбора имају право на одговарајућу накнаду за рад у Надзорном одбору и право на стимулацију, у складу са законом и одлуком Оснив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исину стимулације из става 1. овог члана утврђује Оснивач на основу извештаја о степену реализације програма пословања Друштва, а критеријуми за одређивање накнаде за рад председника и чланова надзорног одбора утврђују се Годишњим програмом пословања на који сагласност даје Оснив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Друштво има једног директора који је законски заступник Друш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ректор Друштва се региструје у складу са законом о регистрациј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4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ректора бира и разрешава Надзорни одбор Друштва.</w:t>
      </w:r>
    </w:p>
    <w:p>
      <w:pPr>
        <w:pStyle w:val="Normal"/>
        <w:spacing w:lineRule="auto" w:line="240" w:before="0" w:after="0"/>
        <w:ind w:right="-23" w:firstLine="720"/>
        <w:jc w:val="both"/>
        <w:rPr/>
      </w:pPr>
      <w:r>
        <w:rPr>
          <w:rFonts w:cs="Times New Roman" w:ascii="Times New Roman" w:hAnsi="Times New Roman"/>
          <w:iCs/>
          <w:lang w:val="sr-RS"/>
        </w:rPr>
        <w:t>Вршиоца дужности Директора, до избора директора од стране Надзорног одбора, а не дуже од шест месеци, именоваће Скупштина Града посебним актом који ће се сматрати саставним делом ове Одлу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Cs/>
          <w:i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длежност директ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4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>Надлежност Директора  ј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тављање и заступање друштва 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организовање и руковођење процесом рад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ње годишњег програма пословања и предузимање мере за његово спровођењ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лагање финансијских извештај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ђење послова Друштва у складу са оснивачким актом, одлукама скупштине и упутствима Надзорног одб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ст за законитост рада Друш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уредно вођење пословних књига и тачност финансијских извештаја друш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ђење евиденције о свим одлукама скупштине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авеза извештавања Надзорног одбо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као и обављање свих других послова који нису у надлежности Скупштине и Надзорног одб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рад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иректор има право на зараду коју утврђује Надзорни одбор, а може имати право на стимулацију у случају кад Друштво послује са позитивним пословним резулта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луку о висини и исплати стимулације доноси Оснива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ндат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ндат директора је четири године и може престати оставком или разреше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ставка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48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 xml:space="preserve">Директор може у свако доба дати оставку писаним путем председнику Скупштине Друштва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lang w:val="sr-RS"/>
        </w:rPr>
        <w:tab/>
        <w:t>Оставка производи дејство у односу на Друштво даном подношења, осим ако у њој није наведен неки каснији датум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sr-RS"/>
        </w:rPr>
        <w:tab/>
        <w:t>Оставка директора се региструје у складу са законом о регистрацији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Директор Друштва који је дао оставку, у обавези је да предузима послове који не трпе одлагање до именовања новог директора, али не дуже од 30 дана од дана регистрације те оставке у складу са законом о регистрацији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зрешење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Надзорни одбор може разрешити директора и пре истека мандатног периода на који је изабран, уз поштовање отказног рока од 60 дана, без обавезе да наведе разлоге за разрешење, осим уколико то није било изричито предвиђено одлуком о именовању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IX  ОСТАЛ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дни одн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Након отварања поступка ликвидације Јавног предузећа Дирекција за изградњу Града Сремска Митровица, директор Друштва је обавезан да са </w:t>
      </w:r>
      <w:r>
        <w:rPr>
          <w:rFonts w:eastAsia="Times New Roman" w:cs="Times New Roman" w:ascii="Times New Roman" w:hAnsi="Times New Roman"/>
          <w:bCs/>
          <w:lang w:val="sr-Latn-RS"/>
        </w:rPr>
        <w:t>7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запослених, који се претходно сагласе да им радни однос у тој Дирекцији престане заснивањем радног односа код </w:t>
      </w:r>
      <w:r>
        <w:rPr>
          <w:rFonts w:eastAsia="Times New Roman" w:cs="Times New Roman" w:ascii="Times New Roman" w:hAnsi="Times New Roman"/>
          <w:bCs/>
          <w:lang w:val="sr-CS"/>
        </w:rPr>
        <w:t>овог Друштв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као другог послодавца, закључи уговоре о р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  <w:t>Списак запослених је Прилог 1 и саставни део ове Одлуке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Права, обавезе и одговорности запослених из радног односа уређују се уговором о раду, у складу са законом, актима Оснивача и Друштва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езбедност и здравље запослених на р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општим актима Друштва и уговором о 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Остваривање права на штрајк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Право на штрајк остварује се у складу са Законом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штита животне сре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Друштво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м актима Друштва могу се детаљније утврдити активности Друштв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ступност информација од јавног знача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упност информација од јавног значаја Друштво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доступност информацијама од јавног значаја одговоран је директ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словна тај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 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Пословном тајном сматрају се исправе и подаци утврђени одлуком директора или Надзорног одбора </w:t>
      </w:r>
      <w:r>
        <w:rPr>
          <w:rFonts w:cs="Times New Roman" w:ascii="Times New Roman" w:hAnsi="Times New Roman"/>
          <w:lang w:val="sr-CS"/>
        </w:rPr>
        <w:t>Друштва</w:t>
      </w:r>
      <w:r>
        <w:rPr>
          <w:rFonts w:cs="Times New Roman" w:ascii="Times New Roman" w:hAnsi="Times New Roman"/>
          <w:lang w:val="sr-RS"/>
        </w:rPr>
        <w:t xml:space="preserve"> чије би саопштавање неовлашћеном лицу било противно пословању </w:t>
      </w:r>
      <w:r>
        <w:rPr>
          <w:rFonts w:cs="Times New Roman" w:ascii="Times New Roman" w:hAnsi="Times New Roman"/>
          <w:lang w:val="sr-CS"/>
        </w:rPr>
        <w:t>Друштва</w:t>
      </w:r>
      <w:r>
        <w:rPr>
          <w:rFonts w:cs="Times New Roman" w:ascii="Times New Roman" w:hAnsi="Times New Roman"/>
          <w:lang w:val="sr-RS"/>
        </w:rPr>
        <w:t xml:space="preserve"> и штетило би његовом пословном угледу и интересима.</w:t>
      </w:r>
    </w:p>
    <w:p>
      <w:pPr>
        <w:pStyle w:val="Bodytext21"/>
        <w:shd w:fill="auto" w:val="clear"/>
        <w:tabs>
          <w:tab w:val="clear" w:pos="720"/>
          <w:tab w:val="left" w:pos="2863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2863" w:leader="none"/>
        </w:tabs>
        <w:spacing w:lineRule="auto" w:line="240" w:before="0" w:after="0"/>
        <w:ind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X  ТРАЈАЊЕ И ПРЕСТАНАК ДРУШТВА</w:t>
      </w:r>
    </w:p>
    <w:p>
      <w:pPr>
        <w:pStyle w:val="Bodytext21"/>
        <w:shd w:fill="auto" w:val="clear"/>
        <w:tabs>
          <w:tab w:val="clear" w:pos="720"/>
          <w:tab w:val="left" w:pos="2863" w:leader="none"/>
        </w:tabs>
        <w:spacing w:lineRule="auto" w:line="240" w:before="0" w:after="0"/>
        <w:ind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6.</w:t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color w:val="000000"/>
          <w:lang w:val="sr-RS"/>
        </w:rPr>
        <w:t>Друштво се оснива на неодређено време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Друштво престаје да постоји брисањем из регистра привредних субјеката у случајевима предвиђеним законом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tabs>
          <w:tab w:val="clear" w:pos="720"/>
          <w:tab w:val="left" w:pos="2899" w:leader="none"/>
        </w:tabs>
        <w:spacing w:lineRule="auto" w:line="240" w:before="0" w:after="0"/>
        <w:ind w:left="2438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XI  ПРЕЛАЗНЕ И ЗАВРШНЕ ОДРЕДБЕ</w:t>
      </w:r>
    </w:p>
    <w:p>
      <w:pPr>
        <w:pStyle w:val="Bodytext21"/>
        <w:shd w:fill="auto" w:val="clear"/>
        <w:tabs>
          <w:tab w:val="clear" w:pos="720"/>
          <w:tab w:val="left" w:pos="2899" w:leader="none"/>
        </w:tabs>
        <w:spacing w:lineRule="auto" w:line="240" w:before="0" w:after="0"/>
        <w:ind w:left="2438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7.</w:t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На сва питања која нису регулисана овим оснивачким актом, примењиваће се Закон о привредним друштвима, а одредбе Закона о јавним предузећима у делу којим се регулише обављање делатности од општег интереса које су поверене Друштву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8.</w:t>
      </w:r>
    </w:p>
    <w:p>
      <w:pPr>
        <w:pStyle w:val="Bodytext21"/>
        <w:shd w:fill="auto" w:val="clear"/>
        <w:spacing w:lineRule="auto" w:line="240" w:before="0" w:after="0"/>
        <w:ind w:left="2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color w:val="000000"/>
          <w:lang w:val="sr-RS"/>
        </w:rPr>
        <w:t>Измене овог оснивачког акта врше се у писаној форми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lang w:val="sr-RS"/>
        </w:rPr>
      </w:pPr>
      <w:r>
        <w:rPr>
          <w:color w:val="000000"/>
          <w:lang w:val="sr-RS"/>
        </w:rPr>
        <w:t>Законски заступник друштва је у обавези да након сваке измене оснивачког акта сачини и потпише пречишћени текст докумената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color w:val="000000"/>
          <w:lang w:val="sr-RS"/>
        </w:rPr>
      </w:pPr>
      <w:r>
        <w:rPr>
          <w:color w:val="000000"/>
          <w:lang w:val="sr-RS"/>
        </w:rPr>
        <w:t>Измене оснивачког акта, након сваке такве измене, региструју се у складу са законом о регистрацији.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9.</w:t>
      </w:r>
    </w:p>
    <w:p>
      <w:pPr>
        <w:pStyle w:val="Bodytext21"/>
        <w:shd w:fill="auto" w:val="clear"/>
        <w:spacing w:lineRule="auto" w:line="240" w:before="0" w:after="0"/>
        <w:ind w:left="4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jc w:val="left"/>
        <w:rPr>
          <w:color w:val="000000"/>
          <w:lang w:val="sr-RS"/>
        </w:rPr>
      </w:pPr>
      <w:r>
        <w:rPr>
          <w:color w:val="000000"/>
          <w:lang w:val="sr-RS"/>
        </w:rPr>
        <w:t>Овај оснивачки акт сачињен је у четири истоветна примерка, један за поступак регистрације, два за члана друштва, један за орган овере.</w:t>
      </w:r>
    </w:p>
    <w:p>
      <w:pPr>
        <w:pStyle w:val="Bodytext21"/>
        <w:shd w:fill="auto" w:val="clear"/>
        <w:spacing w:lineRule="auto" w:line="240" w:before="0" w:after="0"/>
        <w:ind w:firstLine="72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left="4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0.</w:t>
      </w:r>
    </w:p>
    <w:p>
      <w:pPr>
        <w:pStyle w:val="Bodytext21"/>
        <w:shd w:fill="auto" w:val="clear"/>
        <w:spacing w:lineRule="auto" w:line="240" w:before="0" w:after="0"/>
        <w:ind w:left="4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firstLine="720"/>
        <w:jc w:val="left"/>
        <w:rPr/>
      </w:pPr>
      <w:r>
        <w:rPr>
          <w:color w:val="000000"/>
          <w:lang w:val="sr-RS"/>
        </w:rPr>
        <w:t>Овај оснивачки акт се оверава од стране надлежног органа за овере, а ступа на снагу осмог дана од дана објављивања у "Службеном листу града Сремска Митровица".</w:t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lef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ГРАДА  СРЕМСКА МИТРО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</w:rPr>
        <w:t>023-56</w:t>
      </w:r>
      <w:r>
        <w:rPr>
          <w:rFonts w:cs="Times New Roman" w:ascii="Times New Roman" w:hAnsi="Times New Roman"/>
          <w:lang w:val="sr-CS"/>
        </w:rPr>
        <w:t>/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 xml:space="preserve">6-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Дана: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.07.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6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ремска Митров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</w:t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ab/>
        <w:t xml:space="preserve">      </w:t>
      </w:r>
      <w:r>
        <w:rPr>
          <w:rFonts w:cs="Times New Roman" w:ascii="Times New Roman" w:hAnsi="Times New Roman"/>
          <w:lang w:val="sr-CS"/>
        </w:rPr>
        <w:t>ПРЕДСЕДНИК СКУПШТИНЕ ГРА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  <w:lang w:val="sr-CS"/>
        </w:rPr>
        <w:t>Томислав Јанковић, маст.инж.менаџмента, с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84"/>
      </w:rPr>
    </w:pPr>
    <w:r>
      <w:rPr>
        <w:szCs w:val="84"/>
      </w:rPr>
    </w:r>
  </w:p>
  <w:p>
    <w:pPr>
      <w:pStyle w:val="Normal"/>
      <w:spacing w:before="0" w:after="0"/>
      <w:rPr>
        <w:color w:val="17365D"/>
        <w:szCs w:val="84"/>
      </w:rPr>
    </w:pPr>
    <w:r>
      <w:rPr>
        <w:color w:val="17365D"/>
        <w:szCs w:val="8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spacing w:lineRule="auto" w:line="360"/>
      <w:ind w:left="720" w:hanging="720"/>
      <w:jc w:val="both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17" w:leader="dot"/>
      </w:tabs>
      <w:ind w:left="720" w:hanging="7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17" w:leader="dot"/>
      </w:tabs>
      <w:spacing w:lineRule="auto" w:line="240"/>
      <w:ind w:left="1350" w:hanging="54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780"/>
      <w:ind w:hanging="360"/>
      <w:jc w:val="both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5:00Z</dcterms:created>
  <dc:creator>Vladimir Kaljevic</dc:creator>
  <dc:description/>
  <cp:keywords/>
  <dc:language>en-US</dc:language>
  <cp:lastModifiedBy>GS</cp:lastModifiedBy>
  <cp:lastPrinted>2016-07-26T10:10:00Z</cp:lastPrinted>
  <dcterms:modified xsi:type="dcterms:W3CDTF">2020-10-13T11:19:00Z</dcterms:modified>
  <cp:revision>8</cp:revision>
  <dc:subject/>
  <dc:title>PONUDA</dc:title>
</cp:coreProperties>
</file>